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pacing w:val="40"/>
          <w:sz w:val="36"/>
          <w:szCs w:val="36"/>
        </w:rPr>
      </w:pPr>
      <w:r>
        <w:rPr>
          <w:b/>
          <w:smallCaps/>
          <w:sz w:val="36"/>
          <w:szCs w:val="36"/>
        </w:rPr>
        <w:t>Jelentkezési lap</w:t>
      </w:r>
      <w:r>
        <w:rPr>
          <w:b/>
          <w:smallCaps/>
          <w:spacing w:val="4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szigetszentmiklósi nyugdíjasok részére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Rekreációs üdülésre (2023. október 02.-06.)</w:t>
      </w:r>
    </w:p>
    <w:p>
      <w:pPr>
        <w:pStyle w:val="Normal"/>
        <w:jc w:val="center"/>
        <w:rPr>
          <w:b/>
          <w:b/>
          <w:smallCaps/>
          <w:spacing w:val="40"/>
          <w:sz w:val="36"/>
          <w:szCs w:val="36"/>
          <w:u w:val="single"/>
        </w:rPr>
      </w:pPr>
      <w:r>
        <w:rPr>
          <w:b/>
          <w:smallCaps/>
          <w:spacing w:val="4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>Beadási határidő: 2023. augusztus 23.</w:t>
      </w:r>
    </w:p>
    <w:p>
      <w:pPr>
        <w:pStyle w:val="Normal"/>
        <w:spacing w:lineRule="auto" w:line="276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A jelentkezési lapot a Polgármesteri Hivatal Szociális és Intézményfenntartói Irodájában (Szigetszentmiklós, Losonczi u. 1.) lehet leadni ügyfélfogadási időben. </w:t>
      </w:r>
    </w:p>
    <w:p>
      <w:pPr>
        <w:pStyle w:val="Normal"/>
        <w:spacing w:lineRule="auto" w:line="276"/>
        <w:jc w:val="center"/>
        <w:rPr>
          <w:sz w:val="20"/>
          <w:szCs w:val="16"/>
        </w:rPr>
      </w:pPr>
      <w:r>
        <w:rPr>
          <w:sz w:val="20"/>
          <w:szCs w:val="16"/>
        </w:rPr>
        <w:t>(hétfő 13-18 óra, szerda 8-12 és 13-16 óra, pénteken 8-12 óra között)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1. Jelentkezőre vonatkozó adatok</w:t>
      </w:r>
      <w:r>
        <w:rPr>
          <w:b/>
          <w:bCs/>
          <w:smallCaps/>
          <w:spacing w:val="40"/>
          <w:sz w:val="20"/>
          <w:szCs w:val="20"/>
        </w:rPr>
        <w:t>:</w:t>
      </w:r>
    </w:p>
    <w:p>
      <w:pPr>
        <w:pStyle w:val="Normal"/>
        <w:spacing w:lineRule="auto" w:line="480"/>
        <w:rPr/>
      </w:pPr>
      <w:r>
        <w:rPr>
          <w:b/>
        </w:rPr>
        <w:t>Név: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kcím: ………………………………………………………………………………..…..</w:t>
      </w:r>
    </w:p>
    <w:p>
      <w:pPr>
        <w:pStyle w:val="Normal"/>
        <w:spacing w:lineRule="auto" w:line="480"/>
        <w:rPr/>
      </w:pPr>
      <w:r>
        <w:rPr>
          <w:b/>
        </w:rPr>
        <w:t>Születési név: ………………………………………Telefonszám:</w:t>
      </w:r>
      <w:r>
        <w:rPr/>
        <w:t xml:space="preserve"> ……………………….</w:t>
      </w:r>
    </w:p>
    <w:p>
      <w:pPr>
        <w:pStyle w:val="Normal"/>
        <w:spacing w:lineRule="auto" w:line="480"/>
        <w:rPr/>
      </w:pPr>
      <w:r>
        <w:rPr>
          <w:b/>
        </w:rPr>
        <w:t>Születési helye, ideje (év, hónap, nap</w:t>
      </w:r>
      <w:r>
        <w:rPr/>
        <w:t>): 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Havi jövedelem: ………………………… </w:t>
      </w:r>
    </w:p>
    <w:p>
      <w:pPr>
        <w:pStyle w:val="Normal"/>
        <w:spacing w:lineRule="auto" w:line="480"/>
        <w:rPr/>
      </w:pPr>
      <w:r>
        <w:rPr/>
        <w:t xml:space="preserve">2. Kérelmezővel közös háztartásban élő házastárs/élettár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002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gdíjszerű ellátás összege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kor vett részt támogatott üdültetésben: 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gyógyüdülés időpontja: </w:t>
      </w:r>
      <w:r>
        <w:rPr>
          <w:b/>
        </w:rPr>
        <w:t>2023. október 02-től – október 06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tazás</w:t>
      </w:r>
      <w:r>
        <w:rPr/>
        <w:tab/>
        <w:t xml:space="preserve"> </w:t>
      </w:r>
      <w:r>
        <w:rPr>
          <w:b/>
        </w:rPr>
        <w:t>módja</w:t>
      </w:r>
      <w:r>
        <w:rPr/>
        <w:t xml:space="preserve">:                        egyénileg    -     az Alapítvány által biztosított busszal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Adataim zártan kezelését kérem</w:t>
      </w:r>
      <w:r>
        <w:rPr/>
        <w:t xml:space="preserve">:      igen    -    nem   </w:t>
      </w:r>
      <w:r>
        <w:rPr>
          <w:i/>
        </w:rPr>
        <w:t>(A megfelelő választ kérjük aláhúzni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jelentem, hogy</w:t>
      </w:r>
      <w:r>
        <w:rPr>
          <w:b/>
        </w:rPr>
        <w:t xml:space="preserve"> a rekreációs üdülést </w:t>
      </w:r>
      <w:r>
        <w:rPr>
          <w:bCs/>
        </w:rPr>
        <w:t>(az utazást és a gyógyfürdő használatát háziorvosommal egyeztetve</w:t>
      </w:r>
      <w:r>
        <w:rPr>
          <w:bCs/>
          <w:u w:val="single"/>
        </w:rPr>
        <w:t xml:space="preserve">) </w:t>
      </w:r>
      <w:r>
        <w:rPr>
          <w:b/>
          <w:u w:val="single"/>
        </w:rPr>
        <w:t>saját felelősségemre veszem igényb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 jelentkező jelentkezése benyújtásával büntetőjogi felelősséget vállal azért, hogy a jelen jelentkezési lapon az általa feltüntetett adatok a valóságnak megfelelnek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 jelentkezési lapon közölt személyes adatok kezelése az információs önrendelkezési jogról és az információszabadságról szóló 2011. évi CXII. törvény (Infotv.), az Európai Parlament és a Tanács (EU) 2016/679 rendelete (GDPR), valamint a vonatkozó jogszabályok rendelkezései szerint kezeli, azokat illetéktelen harmadik félnek nem adja át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z adatkezelés célja az, hogy a Szigetszentmiklós Egészséges Városért Közalapítvány Szigetszentmiklós Város Önkormányzata közreműködésével a rekreációs gyógyüdülést megszervezze, a jelentkezőket értesítse az elbírálásról, a résztvevők személyét megállapítsa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 felsorolt célok elérése érdekében Szigetszentmiklós Város Önkormányzata a szükséges mértékben felhasználja a jelentkező jelentkezési lapon megadott adatait. Az Önkormányzat az adatkezelés során a munkaszervezeteként működő Szigetszentmiklósi Polgármesteri Hivatalt (székhelye: 2310 Szigetszentmiklós, Kossuth Lajos u. 2. e-mail címe: </w:t>
      </w:r>
      <w:hyperlink r:id="rId2">
        <w:r>
          <w:rPr>
            <w:rStyle w:val="InternetLink"/>
          </w:rPr>
          <w:t>varoshaza@szigetszentmiklos.hu</w:t>
        </w:r>
      </w:hyperlink>
      <w:r>
        <w:rPr/>
        <w:t>), mint adatfeldolgozót veszi igénybe.</w:t>
      </w:r>
    </w:p>
    <w:p>
      <w:pPr>
        <w:pStyle w:val="Normal"/>
        <w:spacing w:lineRule="auto" w:line="276" w:before="0" w:after="200"/>
        <w:jc w:val="both"/>
        <w:rPr/>
      </w:pPr>
      <w:r>
        <w:rPr/>
        <w:t>A jelen jelentkezési lapon megadott személyes adatok kezelésének jogalapja a GDPR 6. cikk (1) albekezdésének e) pontja, tekintettel arra, hogy az adatkezelés közérdekű, vagy az adatkezelőre ruházott közhatalmi jogosítvány gyakorlásához szükséges. Az adatkezelés közérdekű jellegét a Magyarország helyi önkormányzatairól szóló 2011. évi CLXXXIX. törvény 13. § (1) bekezdésének 15. pontja alapozza meg.</w:t>
      </w:r>
    </w:p>
    <w:p>
      <w:pPr>
        <w:pStyle w:val="Normal"/>
        <w:spacing w:lineRule="auto" w:line="276" w:before="0" w:after="200"/>
        <w:jc w:val="both"/>
        <w:rPr/>
      </w:pPr>
      <w:r>
        <w:rPr/>
        <w:t>A kezelt adatokat kizárólag Szigetszentmiklós Város Önkormányzata adatkezelésre kijelölt köztisztviselői, illetve a közreműködő adatfeldolgozó arra kijelölt alkalmazottai, illetve az egyes jogszabályokban erre felhatalmazott hatóságok ismerhetik meg. Az adatkezelésre kijelölt dolgozókat jogszabály, illetve munkaszerződésük kötelezi, hogy a munkájuk során megismert személyes adattal nem élhetnek vissza.</w:t>
      </w:r>
    </w:p>
    <w:p>
      <w:pPr>
        <w:pStyle w:val="Normal"/>
        <w:spacing w:lineRule="auto" w:line="276" w:before="0" w:after="200"/>
        <w:jc w:val="both"/>
        <w:rPr/>
      </w:pPr>
      <w:r>
        <w:rPr/>
        <w:t>A Jelentkező az adatkezelésről részletes adatkezelési tájékoztató formájában tájékoztatást kap, valamint bármikor kezdeményezheti – korlátozás és indoklás nélkül – a kezelt személyes adataihoz történő hozzáférést, azok helyesbítését, a személyes adatok felhasználásának korlátozását, illetve tiltakozhat személyes adatai kezelése ellen. A személyes adatok az adatkezelés céljának megszűnésével egyidejűleg, illetve az esetleges törlésére vonatkozó kérelem benyújtását követően haladéktalanul törlésre kerülnek. Ennek teljesítésére Szigetszentmiklós Város Önkormányzata felhívja az adatfeldolgozót is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 Jelentkező személyes adatainak kezelésével kapcsolatos kifogással Szigetszentmiklós Város Önkormányzata adatvédelmi tisztviselőjéhez fordulhat, panasza minden esetben kivizsgálásra kerül, és annak eredményéről az Adatkezelő tájékoztatja Önt. Ha a panaszának kivizsgálása ellenére továbbra is sérelmezi, ahogy az Adatkezelő az adatait kezeli, vagy közvetlenül hatósághoz szeretne fordulni, akkor bejelentéssel élhet a Nemzeti Adatvédelmi és Információszabadság Hatóságnál (cím: 1055 Budapest, Falk Miksa utca 9-11., levelezési cím: 1363 Budapest, Pf. 9. E-mail: </w:t>
      </w:r>
      <w:hyperlink r:id="rId3">
        <w:r>
          <w:rPr>
            <w:rStyle w:val="InternetLink"/>
          </w:rPr>
          <w:t>ugyfelszolgalat@naih.hu</w:t>
        </w:r>
      </w:hyperlink>
      <w:r>
        <w:rPr/>
        <w:t xml:space="preserve">, honlap: </w:t>
      </w:r>
      <w:hyperlink r:id="rId4">
        <w:r>
          <w:rPr>
            <w:rStyle w:val="InternetLink"/>
          </w:rPr>
          <w:t>www.naih.hu</w:t>
        </w:r>
      </w:hyperlink>
      <w:r>
        <w:rPr/>
        <w:t>).</w:t>
      </w:r>
    </w:p>
    <w:p>
      <w:pPr>
        <w:pStyle w:val="Normal"/>
        <w:spacing w:lineRule="auto" w:line="276" w:before="0" w:after="200"/>
        <w:jc w:val="both"/>
        <w:rPr/>
      </w:pPr>
      <w:r>
        <w:rPr/>
        <w:t>Lehetősége van továbbá adatainak védelme érdekében bírósághoz fordulni, amely az ügyben soron kívül jár el. Ebben az esetben szabadon eldöntheti, hogy a lakóhelye (állandó lakcím) vagy a tartózkodási helye (ideiglenes lakcím) szerinti törvényszéknél (</w:t>
      </w:r>
      <w:hyperlink r:id="rId5">
        <w:r>
          <w:rPr>
            <w:rStyle w:val="InternetLink"/>
          </w:rPr>
          <w:t>http://birosag.hu/torvenyszekek</w:t>
        </w:r>
      </w:hyperlink>
      <w:r>
        <w:rPr/>
        <w:t>) nyújt be keres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getszentmiklós, 2023…………………..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……………………………                                                                                       </w:t>
        <w:tab/>
        <w:tab/>
        <w:tab/>
        <w:tab/>
        <w:t xml:space="preserve">               </w:t>
        <w:tab/>
        <w:tab/>
        <w:tab/>
        <w:tab/>
        <w:tab/>
        <w:t xml:space="preserve">  aláírás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Tájékoztató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 rekreációs üdülés igénybevételéről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48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/>
        <w:t xml:space="preserve">A benyújtott kérelmek alapján a </w:t>
      </w:r>
      <w:bookmarkStart w:id="0" w:name="_Hlk83808395"/>
      <w:r>
        <w:rPr/>
        <w:t xml:space="preserve">Szigetszentmiklós Egészséges Városért Közalapítvány </w:t>
      </w:r>
      <w:bookmarkEnd w:id="0"/>
      <w:r>
        <w:rPr/>
        <w:t>a Szociális és Egészségügyi Bizottság javaslatára dönt az elhelyezést nyert személyekről. (</w:t>
      </w:r>
      <w:r>
        <w:rPr>
          <w:szCs w:val="28"/>
        </w:rPr>
        <w:t xml:space="preserve">Az elbírálásnál figyelembe veszik a szociális rászorultságot) </w:t>
      </w:r>
      <w:r>
        <w:rPr>
          <w:b/>
          <w:szCs w:val="28"/>
        </w:rPr>
        <w:t>Elsőbbséget élveznek azok, akik még nem vettek részt támogatott gyógyüdültetésben!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 Szigetszentmiklós Egészséges Városért Közalapítvány döntéséről az érintetteket postai úton értesíti, és egyben tájékoztatást ad az üdüléssel kapcsolatos tudnivalók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</w:rPr>
        <w:t>Elhelyezés</w:t>
      </w:r>
      <w:r>
        <w:rPr/>
        <w:t xml:space="preserve"> a Hotel Hőforrás, 4200 Hajdúszoboszló, Mátyás Király sétány 21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A támogatott gyógyüdülés tartalmazza</w:t>
      </w:r>
      <w:r>
        <w:rPr/>
        <w:t>: 4 éjszaka szállás, svédasztalos reggeli ellátás díját, egy alkalommal svédasztalos vacsora, szálloda fürdőrészlegének korlátlan használata, beltéri gyógymedence-, pezsgőfürdő és finn szauna használata, az idegenforgalmi adó és a csoportos utazás költségei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tazás módja: </w:t>
      </w:r>
      <w:r>
        <w:rPr/>
        <w:t xml:space="preserve">A Szigetszentmiklós Egészséges Városért Közalapítvány által bérelt busszal csoportosan, vagy egyénileg saját költségen. Csoportos utazás esetén a busz a szigetszentmiklósi Polgármesteri Hivatal 2310 Szigetszentmiklós, Kossuth L. u. 2. szám alól indul, és ide is érkezik vissza. Az utazás módjáról a jelentkezési lapon kell nyilatk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Felhívom a jelentkezők figyelmét, hogy aki az idei pályázati eljárás során nem kerül kiválasztásra, annak lehetősége van a szállás, étkezés és a fürdőbelépő önköltségének vállalásával részt venni az üdültetésben, a buszon fennmaradó szabad férőhelyek függvény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yelem!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 </w:t>
      </w:r>
      <w:r>
        <w:rPr>
          <w:b/>
          <w:u w:val="single"/>
        </w:rPr>
        <w:t>A gyógyfürdő használatát előzetesen egyeztesse háziorvosával!</w:t>
      </w:r>
      <w:r>
        <w:rPr/>
        <w:t xml:space="preserve"> A szállodában lehetőség van napi 4 kezeléses kúracsomag </w:t>
      </w:r>
      <w:r>
        <w:rPr>
          <w:b/>
          <w:bCs/>
        </w:rPr>
        <w:t>ingyenes szakorvosi vizsgálattal</w:t>
      </w:r>
      <w:r>
        <w:rPr/>
        <w:t xml:space="preserve"> történő igénybevételére, melynek díja: 2.520 Ft/fő/nap (</w:t>
      </w:r>
      <w:r>
        <w:rPr>
          <w:u w:val="single"/>
        </w:rPr>
        <w:t>beutalót hozni nem szükséges</w:t>
      </w:r>
      <w:r>
        <w:rPr/>
        <w:t xml:space="preserve">). </w:t>
      </w:r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haza@szigetszentmiklos.hu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hyperlink" Target="http://www.naih.hu/" TargetMode="External"/><Relationship Id="rId5" Type="http://schemas.openxmlformats.org/officeDocument/2006/relationships/hyperlink" Target="http://birosag.hu/torvenyszek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1:00Z</dcterms:created>
  <dc:creator>pmh</dc:creator>
  <dc:description/>
  <cp:keywords/>
  <dc:language>en-US</dc:language>
  <cp:lastModifiedBy>Király Andrea Irén</cp:lastModifiedBy>
  <cp:lastPrinted>2023-07-20T08:19:00Z</cp:lastPrinted>
  <dcterms:modified xsi:type="dcterms:W3CDTF">2023-07-20T12:31:00Z</dcterms:modified>
  <cp:revision>2</cp:revision>
  <dc:subject/>
  <dc:title>JELENTKEZÉSI LAP</dc:title>
</cp:coreProperties>
</file>